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045</wp:posOffset>
            </wp:positionH>
            <wp:positionV relativeFrom="paragraph">
              <wp:posOffset>-153670</wp:posOffset>
            </wp:positionV>
            <wp:extent cx="702310" cy="71374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Anmeldebog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itte gebt uns den Anmeldebogen bis zum 28.11.2014 zurück, damit der Nikolaus seine Vorbereitungen treffen kann. 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1370</wp:posOffset>
            </wp:positionH>
            <wp:positionV relativeFrom="paragraph">
              <wp:posOffset>66675</wp:posOffset>
            </wp:positionV>
            <wp:extent cx="440690" cy="43497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eber Nikolaus,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3"/>
        <w:gridCol w:w="1215"/>
        <w:gridCol w:w="2498"/>
        <w:gridCol w:w="3831"/>
      </w:tblGrid>
      <w:tr>
        <w:trPr/>
        <w:tc>
          <w:tcPr>
            <w:tcW w:w="1020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ch</w:t>
            </w:r>
          </w:p>
        </w:tc>
        <w:tc>
          <w:tcPr>
            <w:tcW w:w="47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ab/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, nehme teil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ch bringe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ind w:left="-130" w:right="257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ab/>
              <w:tab/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rwachsene mit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3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ch bringe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ind w:left="-130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ab/>
              <w:tab/>
            </w:r>
          </w:p>
        </w:tc>
        <w:tc>
          <w:tcPr>
            <w:tcW w:w="632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reunde und Geschwister mit.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62230</wp:posOffset>
            </wp:positionV>
            <wp:extent cx="474980" cy="48260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25400</wp:posOffset>
            </wp:positionV>
            <wp:extent cx="795655" cy="78867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Von den Eltern auszufüllen: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urze Informationen über Ihr/e Kind/e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Erlebnisse, Eigenschaften, Besonderheiten – für den Nikolaus)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274" w:gutter="0" w:header="624" w:top="90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036"/>
      <w:gridCol w:w="3600"/>
    </w:tblGrid>
    <w:tr>
      <w:trPr>
        <w:trHeight w:val="274" w:hRule="atLeast"/>
      </w:trPr>
      <w:tc>
        <w:tcPr>
          <w:tcW w:w="3168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1. Vorsitzender Michael Mehl</w:t>
          </w:r>
        </w:p>
        <w:p>
          <w:pPr>
            <w:pStyle w:val="Footer"/>
            <w:ind w:left="-108" w:hanging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Am Zudendorfer Hof 4, 50354 Hürth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elefon 0 22 33 / 37 55 48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reissparkasse Köln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DE74370502990115000050</w:t>
          </w:r>
        </w:p>
        <w:p>
          <w:pPr>
            <w:pStyle w:val="Footer"/>
            <w:ind w:lef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: COKSDE33XXX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-108" w:firstLine="15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aiffeisenbank Fischenich-Kendenich eG</w:t>
          </w:r>
        </w:p>
        <w:p>
          <w:pPr>
            <w:pStyle w:val="Footer"/>
            <w:ind w:left="4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DE55370633670100613026</w:t>
          </w:r>
        </w:p>
        <w:p>
          <w:pPr>
            <w:pStyle w:val="Footer"/>
            <w:ind w:left="-108" w:firstLine="14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C: GENODED1FK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3743325</wp:posOffset>
              </wp:positionV>
              <wp:extent cx="252095" cy="0"/>
              <wp:effectExtent l="0" t="1905" r="0" b="1905"/>
              <wp:wrapNone/>
              <wp:docPr id="5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294.75pt" to="33.95pt,294.75pt" ID="Gerader Verbinder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5345430</wp:posOffset>
              </wp:positionV>
              <wp:extent cx="144145" cy="0"/>
              <wp:effectExtent l="0" t="1905" r="635" b="1905"/>
              <wp:wrapNone/>
              <wp:docPr id="6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420.9pt" to="25.45pt,420.9pt" ID="Gerader Verbinder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Sekretariat</dc:creator>
  <dc:description/>
  <cp:keywords/>
  <dc:language>en-US</dc:language>
  <cp:lastModifiedBy>Sekretariat</cp:lastModifiedBy>
  <dcterms:modified xsi:type="dcterms:W3CDTF">2014-11-21T07:43:00Z</dcterms:modified>
  <cp:revision>2</cp:revision>
  <dc:subject/>
  <dc:title/>
</cp:coreProperties>
</file>